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拟公开绩效目标项目统计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管</w:t>
      </w:r>
      <w:r>
        <w:rPr>
          <w:rFonts w:ascii="仿宋" w:hAnsi="仿宋" w:cs="仿宋" w:eastAsia="仿宋"/>
          <w:color w:val="000000"/>
          <w:sz w:val="32"/>
          <w:szCs w:val="32"/>
        </w:rPr>
        <w:t>部门名称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鄂州市总工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金额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80"/>
        <w:gridCol w:w="4026"/>
        <w:gridCol w:w="1774"/>
        <w:gridCol w:w="1774"/>
        <w:gridCol w:w="2381"/>
      </w:tblGrid>
      <w:tr>
        <w:trPr>
          <w:trHeight w:val="72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预算金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负责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电话</w:t>
            </w:r>
          </w:p>
        </w:tc>
      </w:tr>
      <w:tr>
        <w:trPr>
          <w:trHeight w:val="7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鄂州市总工会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shd w:fill="FFFFFF" w:val="clear"/>
              </w:rPr>
              <w:t>鄂州市困难职工常态化帮扶及送温暖专项资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马祥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3986412092</w:t>
            </w:r>
          </w:p>
        </w:tc>
      </w:tr>
      <w:tr>
        <w:trPr>
          <w:trHeight w:val="72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鄂州市总工会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宋体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shd w:fill="FFFFFF" w:val="clear"/>
              </w:rPr>
              <w:t>劳模帮扶专项资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吴瑞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3908685287</w:t>
            </w:r>
          </w:p>
        </w:tc>
      </w:tr>
      <w:tr>
        <w:trPr>
          <w:trHeight w:val="72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市级财政资金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一般公共预算项目支出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绩效自评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情况公开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 w:val="false"/>
          <w:sz w:val="32"/>
          <w:szCs w:val="32"/>
          <w:lang w:val="en-US" w:eastAsia="zh-CN"/>
        </w:rPr>
        <w:t>一、困难职工帮扶资金</w:t>
      </w:r>
      <w:r>
        <w:rPr>
          <w:rFonts w:ascii="仿宋_GB2312;仿宋" w:hAnsi="仿宋_GB2312;仿宋" w:cs="仿宋" w:eastAsia="仿宋_GB2312;仿宋"/>
          <w:b/>
          <w:bCs w:val="false"/>
          <w:sz w:val="32"/>
          <w:szCs w:val="32"/>
        </w:rPr>
        <w:t>预算绩效管理工作开展情况</w:t>
      </w:r>
    </w:p>
    <w:p>
      <w:pPr>
        <w:pStyle w:val="2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预算绩效管理要求，本部门组织对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市级财政资金</w:t>
      </w:r>
      <w:r>
        <w:rPr>
          <w:rFonts w:ascii="仿宋_GB2312;仿宋" w:hAnsi="仿宋_GB2312;仿宋" w:cs="仿宋" w:eastAsia="仿宋_GB2312;仿宋"/>
          <w:sz w:val="32"/>
          <w:szCs w:val="32"/>
        </w:rPr>
        <w:t>一般公共预算项目支出全面开展绩效自评，共涉及项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资金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68000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元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。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其中困难职工帮扶资金市财政预算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50000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元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占一般公共预算项目支出总额的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2.06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％。从评价情况来看，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市总工会权益保障部能按照上级要求来使用资金，一是做到了严格调查摸底，做到了掌握最新、最真实的情况；二是要求享受帮扶和慰问的困难职工提供相关困难证明；三是根据证明材料反映的困难程度，按照帮扶制度规定的标准进行帮扶和慰问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0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省财政给予困难职工帮扶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670000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元，共帮扶了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33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人，人均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550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市财政安排了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50000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元帮扶资金，共帮扶困难职工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75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人 ，人均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00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过省市财政资金的安排，切实帮助全市</w:t>
      </w:r>
      <w:r>
        <w:rPr>
          <w:rFonts w:ascii="仿宋_GB2312;仿宋" w:hAnsi="仿宋_GB2312;仿宋" w:cs="宋体" w:eastAsia="仿宋_GB2312;仿宋"/>
          <w:sz w:val="32"/>
          <w:szCs w:val="32"/>
        </w:rPr>
        <w:t>因大病和意外灾害等造成的职工生活困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将党和政府的温暖送到困难职工手中，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让他们能共享改革开放和经济发展成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 w:val="false"/>
          <w:sz w:val="32"/>
          <w:szCs w:val="32"/>
          <w:lang w:val="en-US" w:eastAsia="zh-CN"/>
        </w:rPr>
        <w:t>二、劳模帮扶资金</w:t>
      </w:r>
      <w:r>
        <w:rPr>
          <w:rFonts w:ascii="仿宋_GB2312;仿宋" w:hAnsi="仿宋_GB2312;仿宋" w:cs="仿宋" w:eastAsia="仿宋_GB2312;仿宋"/>
          <w:b/>
          <w:bCs w:val="false"/>
          <w:sz w:val="32"/>
          <w:szCs w:val="32"/>
        </w:rPr>
        <w:t>预算绩效管理工作开展情况</w:t>
      </w:r>
    </w:p>
    <w:p>
      <w:pPr>
        <w:pStyle w:val="2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预算绩效管理要求，本部门组织对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度一般公共预算项目支出全面开展绩效自评，共涉及项目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其中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市财政预算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劳模帮扶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资金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3</w:t>
      </w: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，占一般公共预算项目支出总额的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77.9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％。从评价情况来看，市总工会经济技术保护部都能按照上级要求来使用资金，一是做到了严格调查摸底，做到了掌握最新、最真实的情况；二是要求享受帮扶和慰问的劳模提供相关困难证明；三是根据证明材料反映的困难程度，按照帮扶制度规定的标准进行帮扶和慰问。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2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省财政给予的帮扶资金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0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000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元，共帮扶了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4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名困难劳模；生活困难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人，资金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8460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元，特殊困难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6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人，帮扶资金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1540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元  。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市财政安排资金共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30000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元。一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市财政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8866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元帮扶资金，共帮扶了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6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名困难劳模，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其中：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生活困难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人，帮扶资金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100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元；特殊困难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5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人，帮扶资金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5766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元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二、市财政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4358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元资金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给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2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名劳模提供了荣誉津贴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分别是市级劳模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6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人，荣誉津贴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5672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元；省级劳模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6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人，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8046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元；全国级劳模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人，荣誉津贴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640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通过劳模帮扶和慰问金以及荣誉津贴的发放，及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党和政府的温暖送到各级劳模手中，不断弘扬劳模精神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全社会形成尊重劳模、学习劳模，争当劳模的浓厚风气，不断推动我市经济的发展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        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鄂州市总工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                  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鄂州市困难职工常态化帮扶及送温暖专项资金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鄂州市总工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权益保障部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35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272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年省财政预计安排困难职工帮扶资金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67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万元，预计帮扶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人，人均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550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元。市财政预计安排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万元帮扶资金，预计帮扶困难职工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人 ，人均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年省财政实际安排困难职工帮扶资金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67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万元，实际帮扶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433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人，人均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550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元。市财政实际安排了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万元帮扶资金，实际帮扶困难职工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人 ，人均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市级建档困难职工完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发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市级建档困难职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发放资金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建档困难职工完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发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省级建档困难职工生活困难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放资金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市级困难职工生活困难发放标准达标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省级建档困难职工生活困难发放标准达标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慰问困难职工生活困难发放标准达标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市级建档困难职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发放资金及时到位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省级建档困难职工完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到位资金及时到位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市级困难职工帮扶资金发放到位总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到位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省级困难职工帮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和慰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到位总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到位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受助职工政策知晓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通过持续不断的帮扶，让困难职工逐步脱贫解困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受助职工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劳模帮扶专项资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  <w:lang w:val="en-US" w:eastAsia="zh-CN"/>
              </w:rPr>
              <w:t>金</w:t>
            </w:r>
          </w:p>
        </w:tc>
      </w:tr>
      <w:tr>
        <w:trPr>
          <w:trHeight w:val="275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鄂州市总工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经济技术劳动保护部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.2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08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2020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预计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省财政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安排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的帮扶资金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元，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预计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帮扶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名困难劳模；生活困难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14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人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特殊困难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人 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市财政预计安排资金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万元。一、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市财政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元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困难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帮扶资金，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预计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帮扶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6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名困难劳模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。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二、市财政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元资金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预计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给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22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名劳模提供荣誉津贴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2020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实际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省财政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安排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的帮扶资金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元，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实际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帮扶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了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名困难劳模；生活困难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14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人，资金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84600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元，特殊困难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人，帮扶资金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215400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元  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市财政安排资金共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万元。一、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市财政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28866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元帮扶资金，共帮扶了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65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名困难劳模，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其中：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生活困难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人，帮扶资金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31000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元；特殊困难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58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人，帮扶资金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257660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元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。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二、市财政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24358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元资金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给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225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名劳模提供了荣誉津贴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分别是市级劳模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165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人，荣誉津贴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156720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元；省级劳模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68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人，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80460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元；全国级劳模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人，荣誉津贴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6400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生活困难劳模帮扶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市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困难劳模帮扶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放离退休劳模荣誉津贴补助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生活困难劳模帮扶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特殊困难劳模帮扶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市级劳模生活、特殊困难补助发放标准达标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各级退休劳模荣誉津贴发放标准达标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省级劳模生活困难补助发放标准达标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省级劳模特殊困难补助发放标准达标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市级劳模生活、特殊困难补助发放到位及时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各级退休劳模荣誉津贴发放到位及时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省级劳模生活困难补助发放到位及时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省级劳模特殊困难补助发放到位及时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市级生活困难劳模生活、特殊困难补助到位总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到位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市级发放离退休劳模荣誉津贴补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到位总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到位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省级生活困难劳模帮扶资金发放总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省级特殊困难劳模帮扶资金发放总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受助劳模政策知晓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将党和政府的温暖送到各级劳模之间，不断弘扬劳模精神，不断提高劳模的影响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将党和政府的温暖送到各级劳模之间，不断弘扬劳模精神，不断提高劳模的影响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将党和政府的温暖送到各级劳模之间，不断弘扬劳模精神，不断提高劳模的影响力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受助劳模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.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757"/>
        <w:gridCol w:w="1291"/>
        <w:gridCol w:w="194"/>
        <w:gridCol w:w="147"/>
        <w:gridCol w:w="159"/>
        <w:gridCol w:w="363"/>
        <w:gridCol w:w="160"/>
        <w:gridCol w:w="250"/>
        <w:gridCol w:w="155"/>
        <w:gridCol w:w="95"/>
        <w:gridCol w:w="177"/>
        <w:gridCol w:w="81"/>
        <w:gridCol w:w="169"/>
        <w:gridCol w:w="94"/>
        <w:gridCol w:w="156"/>
        <w:gridCol w:w="250"/>
        <w:gridCol w:w="633"/>
        <w:gridCol w:w="365"/>
        <w:gridCol w:w="322"/>
        <w:gridCol w:w="248"/>
        <w:gridCol w:w="531"/>
        <w:gridCol w:w="290"/>
        <w:gridCol w:w="1223"/>
        <w:gridCol w:w="255"/>
        <w:gridCol w:w="331"/>
        <w:gridCol w:w="250"/>
      </w:tblGrid>
      <w:tr>
        <w:trPr>
          <w:trHeight w:val="757" w:hRule="atLeast"/>
        </w:trPr>
        <w:tc>
          <w:tcPr>
            <w:tcW w:w="8695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鄂州市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市直部门预算项目支出绩效目标表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3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报单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鄂州市总工会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29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单位：万元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劳模帮扶专项资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  <w:lang w:val="en-US" w:eastAsia="zh-CN"/>
              </w:rPr>
              <w:t>金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hd w:fill="FFFFFF" w:val="clear"/>
                <w:szCs w:val="20"/>
                <w:rFonts w:cs="Arial" w:ascii="宋体" w:hAnsi="宋体"/>
                <w:color w:val="000000"/>
              </w:rPr>
              <w:instrText xml:space="preserve">Addin 支出项目类别名称_x0001_</w:instrTex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</w:r>
            <w:r>
              <w:rPr>
                <w:sz w:val="20"/>
                <w:kern w:val="0"/>
                <w:shd w:fill="FFFFFF" w:val="clear"/>
                <w:szCs w:val="20"/>
                <w:rFonts w:cs="Arial" w:ascii="宋体" w:hAnsi="宋体"/>
                <w:color w:val="000000"/>
              </w:rPr>
              <w:fldChar w:fldCharType="separate"/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民生保障类</w:t>
            </w:r>
            <w:r/>
            <w:r>
              <w:rPr>
                <w:sz w:val="20"/>
                <w:kern w:val="0"/>
                <w:shd w:fill="FFFFFF" w:val="clear"/>
                <w:szCs w:val="20"/>
                <w:rFonts w:cs="Arial" w:ascii="宋体" w:hAnsi="宋体"/>
                <w:color w:val="000000"/>
              </w:rPr>
              <w:fldChar w:fldCharType="end"/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性质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hd w:fill="FFFFFF" w:val="clear"/>
                <w:szCs w:val="20"/>
                <w:rFonts w:cs="Arial" w:ascii="宋体" w:hAnsi="宋体"/>
                <w:color w:val="000000"/>
              </w:rPr>
              <w:instrText xml:space="preserve">Addin 项目属性_x0001_</w:instrTex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</w:r>
            <w:r>
              <w:rPr>
                <w:sz w:val="20"/>
                <w:kern w:val="0"/>
                <w:shd w:fill="FFFFFF" w:val="clear"/>
                <w:szCs w:val="20"/>
                <w:rFonts w:cs="Arial" w:ascii="宋体" w:hAnsi="宋体"/>
                <w:color w:val="000000"/>
              </w:rPr>
              <w:fldChar w:fldCharType="separate"/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常年性项目</w:t>
            </w:r>
            <w:r/>
            <w:r>
              <w:rPr>
                <w:sz w:val="20"/>
                <w:kern w:val="0"/>
                <w:shd w:fill="FFFFFF" w:val="clear"/>
                <w:szCs w:val="20"/>
                <w:rFonts w:cs="Arial" w:ascii="宋体" w:hAnsi="宋体"/>
                <w:color w:val="000000"/>
              </w:rPr>
              <w:fldChar w:fldCharType="end"/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项依据</w:t>
            </w:r>
          </w:p>
        </w:tc>
        <w:tc>
          <w:tcPr>
            <w:tcW w:w="735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《省财政厅关于下达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2019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年困难职工帮扶及送温暖专项资金的通知》文件及根据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2007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年市政府《关于劳模管理暂行办法》（鄂州政发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[2007]2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号）规定；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2009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2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日市政府、市总工会联席会议《纪要》的要求和市总工会、市人社局、市财政局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9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家单位联合下发的《关于进一步解决劳动模范社会保障和生活困难等问题的通知》（鄂州工发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[2013]2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号）要求，将市级困难劳模补助纳入财政预算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202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年预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5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万元；同时，省财政预算省级劳模生活困难和特殊困难帮扶资金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万元，省市两级财政帮扶资金共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8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万元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预算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构成</w:t>
            </w:r>
          </w:p>
        </w:tc>
        <w:tc>
          <w:tcPr>
            <w:tcW w:w="1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27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算（公式）依据</w:t>
            </w:r>
          </w:p>
        </w:tc>
        <w:tc>
          <w:tcPr>
            <w:tcW w:w="1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实际执行数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实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预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争取市级生活困难劳模补助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生活困难</w:t>
            </w:r>
            <w:r>
              <w:rPr>
                <w:color w:val="000000"/>
                <w:shd w:fill="FFFFFF" w:val="clear"/>
              </w:rPr>
              <w:t>1000</w:t>
            </w:r>
            <w:r>
              <w:rPr>
                <w:color w:val="000000"/>
                <w:shd w:fill="FFFFFF" w:val="clear"/>
              </w:rPr>
              <w:t>元</w:t>
            </w:r>
            <w:r>
              <w:rPr>
                <w:color w:val="000000"/>
                <w:shd w:fill="FFFFFF" w:val="clear"/>
              </w:rPr>
              <w:t>-6000</w:t>
            </w:r>
            <w:r>
              <w:rPr>
                <w:color w:val="000000"/>
                <w:shd w:fill="FFFFFF" w:val="clear"/>
              </w:rPr>
              <w:t>元人</w:t>
            </w:r>
            <w:r>
              <w:rPr>
                <w:color w:val="000000"/>
                <w:shd w:fill="FFFFFF" w:val="clear"/>
              </w:rPr>
              <w:t>/</w:t>
            </w:r>
            <w:r>
              <w:rPr>
                <w:color w:val="000000"/>
                <w:shd w:fill="FFFFFF" w:val="clear"/>
              </w:rPr>
              <w:t>年；特殊困难</w:t>
            </w:r>
            <w:r>
              <w:rPr>
                <w:color w:val="000000"/>
                <w:shd w:fill="FFFFFF" w:val="clear"/>
              </w:rPr>
              <w:t>500</w:t>
            </w:r>
            <w:r>
              <w:rPr>
                <w:color w:val="000000"/>
                <w:shd w:fill="FFFFFF" w:val="clear"/>
              </w:rPr>
              <w:t>元</w:t>
            </w:r>
            <w:r>
              <w:rPr>
                <w:color w:val="000000"/>
                <w:shd w:fill="FFFFFF" w:val="clear"/>
              </w:rPr>
              <w:t>-10000</w:t>
            </w:r>
            <w:r>
              <w:rPr>
                <w:color w:val="000000"/>
                <w:shd w:fill="FFFFFF" w:val="clear"/>
              </w:rPr>
              <w:t>元人</w:t>
            </w:r>
            <w:r>
              <w:rPr>
                <w:color w:val="000000"/>
                <w:shd w:fill="FFFFFF" w:val="clear"/>
              </w:rPr>
              <w:t>/</w:t>
            </w:r>
            <w:r>
              <w:rPr>
                <w:color w:val="000000"/>
                <w:shd w:fill="FFFFFF" w:val="clear"/>
              </w:rPr>
              <w:t>年；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.8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离退休劳模荣誉津贴补助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市级劳模荣誉津贴</w:t>
            </w:r>
            <w:r>
              <w:rPr>
                <w:color w:val="000000"/>
                <w:shd w:fill="FFFFFF" w:val="clear"/>
              </w:rPr>
              <w:t>960</w:t>
            </w:r>
            <w:r>
              <w:rPr>
                <w:color w:val="000000"/>
                <w:shd w:fill="FFFFFF" w:val="clear"/>
              </w:rPr>
              <w:t>元</w:t>
            </w:r>
            <w:r>
              <w:rPr>
                <w:color w:val="000000"/>
                <w:shd w:fill="FFFFFF" w:val="clear"/>
              </w:rPr>
              <w:t>/</w:t>
            </w:r>
            <w:r>
              <w:rPr>
                <w:color w:val="000000"/>
                <w:shd w:fill="FFFFFF" w:val="clear"/>
              </w:rPr>
              <w:t>人年，省级荣誉津贴</w:t>
            </w:r>
            <w:r>
              <w:rPr>
                <w:color w:val="000000"/>
                <w:shd w:fill="FFFFFF" w:val="clear"/>
              </w:rPr>
              <w:t>1200</w:t>
            </w:r>
            <w:r>
              <w:rPr>
                <w:color w:val="000000"/>
                <w:shd w:fill="FFFFFF" w:val="clear"/>
              </w:rPr>
              <w:t>元</w:t>
            </w:r>
            <w:r>
              <w:rPr>
                <w:color w:val="000000"/>
                <w:shd w:fill="FFFFFF" w:val="clear"/>
              </w:rPr>
              <w:t>/</w:t>
            </w:r>
            <w:r>
              <w:rPr>
                <w:color w:val="000000"/>
                <w:shd w:fill="FFFFFF" w:val="clear"/>
              </w:rPr>
              <w:t>人年，全国劳模荣誉津贴</w:t>
            </w:r>
            <w:r>
              <w:rPr>
                <w:color w:val="000000"/>
                <w:shd w:fill="FFFFFF" w:val="clear"/>
              </w:rPr>
              <w:t>1800</w:t>
            </w:r>
            <w:r>
              <w:rPr>
                <w:color w:val="000000"/>
                <w:shd w:fill="FFFFFF" w:val="clear"/>
              </w:rPr>
              <w:t>元</w:t>
            </w:r>
            <w:r>
              <w:rPr>
                <w:color w:val="000000"/>
                <w:shd w:fill="FFFFFF" w:val="clear"/>
              </w:rPr>
              <w:t>/</w:t>
            </w:r>
            <w:r>
              <w:rPr>
                <w:color w:val="000000"/>
                <w:shd w:fill="FFFFFF" w:val="clear"/>
              </w:rPr>
              <w:t>人年。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.3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省级困难劳模帮扶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hd w:fill="FFFFFF" w:val="clear"/>
              </w:rPr>
              <w:t>生活困难</w:t>
            </w:r>
            <w:r>
              <w:rPr>
                <w:color w:val="000000"/>
                <w:shd w:fill="FFFFFF" w:val="clear"/>
              </w:rPr>
              <w:t>3000-7000/</w:t>
            </w:r>
            <w:r>
              <w:rPr>
                <w:color w:val="000000"/>
                <w:shd w:fill="FFFFFF" w:val="clear"/>
              </w:rPr>
              <w:t>人年；特殊困难</w:t>
            </w:r>
            <w:r>
              <w:rPr>
                <w:color w:val="000000"/>
                <w:shd w:fill="FFFFFF" w:val="clear"/>
              </w:rPr>
              <w:t>5000-30000</w:t>
            </w:r>
            <w:r>
              <w:rPr>
                <w:color w:val="000000"/>
                <w:shd w:fill="FFFFFF" w:val="clear"/>
              </w:rPr>
              <w:t>元</w:t>
            </w:r>
            <w:r>
              <w:rPr>
                <w:color w:val="000000"/>
                <w:shd w:fill="FFFFFF" w:val="clear"/>
              </w:rPr>
              <w:t>/</w:t>
            </w:r>
            <w:r>
              <w:rPr>
                <w:color w:val="000000"/>
                <w:shd w:fill="FFFFFF" w:val="clear"/>
              </w:rPr>
              <w:t>人年</w:t>
            </w:r>
            <w:r>
              <w:rPr>
                <w:color w:val="000000"/>
                <w:shd w:fill="FFFFFF" w:val="clear"/>
                <w:lang w:val="en-US" w:eastAsia="zh-CN"/>
              </w:rPr>
              <w:t>.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目标</w:t>
            </w:r>
          </w:p>
        </w:tc>
        <w:tc>
          <w:tcPr>
            <w:tcW w:w="735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标准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年预期实现值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市级生活困难劳模帮扶人数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市级生活困难劳模帮扶标准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-6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62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-6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特殊困难劳模帮扶人数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市级特殊困难劳模帮扶标准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-1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-1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发放离退休劳模荣誉津贴补助人数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数量指标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离退休劳模荣誉津贴补助标准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年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年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省级生活困难劳模帮扶人数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省级生活困难劳模帮扶标准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-7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-7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省级特殊困难劳模帮扶人数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省级特殊困难劳模帮扶标准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0-3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0-3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市级劳模生活、特殊困难补助发放标准达标率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各级退休劳模荣誉津贴发放标准达标率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省级劳模生活困难补助发放标准达标率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省级劳模特殊困难补助发放标准达标率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生活困难劳模生活、特殊困难补助到位总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到位率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发放离退休劳模荣誉津贴补助到位总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到位率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省级生活困难劳模帮扶资金发放总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特殊困难劳模帮扶资金发放总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经济效益指标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受助劳模政策知晓度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将党和政府的温暖送到各级劳模之间，不断弘扬劳模精神，不断提高劳模的影响力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将党和政府的温暖送到各级劳模之间，不断弘扬劳模精神，不断提高劳模的影响力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将党和政府的温暖送到各级劳模之间，不断弘扬劳模精神，不断提高劳模的影响力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市级劳模生活、特殊困难补助发放到位及时率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各级退休劳模荣誉津贴发放到位及时率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省级劳模生活困难补助发放到位及时率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省级劳模特殊困难补助发放到位及时率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受助劳模满意度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绩效目标实现措施</w:t>
            </w:r>
          </w:p>
        </w:tc>
        <w:tc>
          <w:tcPr>
            <w:tcW w:w="735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华文仿宋;仿宋" w:hAnsi="华文仿宋;仿宋" w:eastAsia="华文仿宋;仿宋" w:cs="华文仿宋;仿宋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一是做到了严格调查摸底，做到了掌握最新、最真实的情况；二是要求享受帮扶和慰问的劳模提供相关困难证明；三是根据证明材料反映的困难程度，按照帮扶制度规定的标准进行帮扶和慰问</w:t>
            </w:r>
            <w:r>
              <w:rPr>
                <w:rFonts w:ascii="华文仿宋;仿宋" w:hAnsi="华文仿宋;仿宋" w:cs="华文仿宋;仿宋" w:eastAsia="华文仿宋;仿宋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审核意见</w:t>
            </w:r>
          </w:p>
        </w:tc>
        <w:tc>
          <w:tcPr>
            <w:tcW w:w="735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审核意见：                    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审核人：                              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单位公章：   年   月   日    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.</w:t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757"/>
        <w:gridCol w:w="1291"/>
        <w:gridCol w:w="194"/>
        <w:gridCol w:w="147"/>
        <w:gridCol w:w="159"/>
        <w:gridCol w:w="363"/>
        <w:gridCol w:w="160"/>
        <w:gridCol w:w="250"/>
        <w:gridCol w:w="155"/>
        <w:gridCol w:w="95"/>
        <w:gridCol w:w="177"/>
        <w:gridCol w:w="81"/>
        <w:gridCol w:w="169"/>
        <w:gridCol w:w="94"/>
        <w:gridCol w:w="156"/>
        <w:gridCol w:w="250"/>
        <w:gridCol w:w="633"/>
        <w:gridCol w:w="365"/>
        <w:gridCol w:w="322"/>
        <w:gridCol w:w="248"/>
        <w:gridCol w:w="531"/>
        <w:gridCol w:w="290"/>
        <w:gridCol w:w="1223"/>
        <w:gridCol w:w="255"/>
        <w:gridCol w:w="331"/>
        <w:gridCol w:w="250"/>
      </w:tblGrid>
      <w:tr>
        <w:trPr>
          <w:trHeight w:val="757" w:hRule="atLeast"/>
        </w:trPr>
        <w:tc>
          <w:tcPr>
            <w:tcW w:w="8695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鄂州市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市直部门预算项目支出绩效目标表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3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报单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29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单位：万元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鄂州市困难职工常态化帮扶及送温暖专项资金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生保障类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性质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持续性项目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项依据</w:t>
            </w:r>
          </w:p>
        </w:tc>
        <w:tc>
          <w:tcPr>
            <w:tcW w:w="735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根据省政府《关于进一步做好城镇困难职工解困脱困工作的实施意见》（鄂政发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[2017]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文件、湖北省财政厅《省财政厅关于下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困难职工帮扶及送温暖专项资金的通知》文件精神；市政府与市总工会联席会议纪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[2004]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精神。落实市级财政安排帮扶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，帮扶市级建档困难职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按人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标准进行帮扶；落实省级财政安排帮扶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，帮扶省级建档困难职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按人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标准进行帮扶，春节慰问困难职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按人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标准进行慰问，切实帮助全市困难职工解决当前面临的生活困难。　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预算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构成</w:t>
            </w:r>
          </w:p>
        </w:tc>
        <w:tc>
          <w:tcPr>
            <w:tcW w:w="1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27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算（公式）依据</w:t>
            </w:r>
          </w:p>
        </w:tc>
        <w:tc>
          <w:tcPr>
            <w:tcW w:w="1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实际执行数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数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市级困难职工帮扶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完成省级建档困难职工帮扶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省级春节慰问困难职工人数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49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目标</w:t>
            </w:r>
          </w:p>
        </w:tc>
        <w:tc>
          <w:tcPr>
            <w:tcW w:w="735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标准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年预期实现值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市级建档困难职工完成人数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市级困难职工生活困难发放标准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年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年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建档困难职工完成人数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数量指标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省级建档困难职工生活困难发放标准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年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年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春节慰问困难职工人数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慰问困难职工生活困难发放标准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年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年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市级困难职工生活困难发放标准达标率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省级建档困难职工生活困难发放标准达标率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慰问困难职工生活困难发放标准达标率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困难职工帮扶资金发放到位总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到位率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困难职工帮扶资金到位总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到位率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春节慰问困难职工资金到位总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到位率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经济效益指标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受助职工政策知晓度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通过持续不断的帮扶，让困难职工逐步脱贫解困。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省级建档困难职工生活困难资金发放到位及时率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慰问困难职工生活困难资金发放到位及时率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助职工满意度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绩效目标实现措施</w:t>
            </w:r>
          </w:p>
        </w:tc>
        <w:tc>
          <w:tcPr>
            <w:tcW w:w="735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一是做到了严格调查摸底，做到了掌握最新、最真实的情况；二是要求享受帮扶和慰问的困难职工提供相关困难证明；三是根据证明材料反映的困难程度，按照帮扶制度规定的标准进行帮扶和慰问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。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审核意见</w:t>
            </w:r>
          </w:p>
        </w:tc>
        <w:tc>
          <w:tcPr>
            <w:tcW w:w="735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审核意见：                    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审核人：                              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单位公章：   年   月   日    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ind w:firstLine="63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42:58Z</dcterms:created>
  <dc:creator>Administrator</dc:creator>
  <dc:description/>
  <dc:language>en-US</dc:language>
  <cp:lastModifiedBy>小凡</cp:lastModifiedBy>
  <cp:lastPrinted>2021-11-25T16:53:00Z</cp:lastPrinted>
  <dcterms:modified xsi:type="dcterms:W3CDTF">2021-12-06T04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E10B3B5E343D490C7E59E1030E173</vt:lpwstr>
  </property>
  <property fmtid="{D5CDD505-2E9C-101B-9397-08002B2CF9AE}" pid="3" name="KSOProductBuildVer">
    <vt:lpwstr>2052-11.1.0.11115</vt:lpwstr>
  </property>
</Properties>
</file>