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进入面试人员名单</w:t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4810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2790"/>
                              <w:gridCol w:w="29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100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姜旭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100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朝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100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秦 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1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100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  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200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孔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200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  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2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200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彬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200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夏  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3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龚际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300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乐荣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400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园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000400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鹏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400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400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丽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4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2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秦正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0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煜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0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2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柯智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1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德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501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严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6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龚顺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600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鸿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601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600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立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600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严文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4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5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彩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40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8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宗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4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亚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6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柯紫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5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1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董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3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  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1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沈梦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4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  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4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吕  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6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谭媛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3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昊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700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800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  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800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龙菲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801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800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胜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8010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玉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1000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汪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1000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雯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1000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841.9pt;mso-wrap-distance-left:9pt;mso-wrap-distance-right:9pt;mso-wrap-distance-top:0pt;mso-wrap-distance-bottom:0pt;margin-top:13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2790"/>
                        <w:gridCol w:w="29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100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姜旭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100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朝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100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秦  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1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贝贝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100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  玫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200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孔秋芬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200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  漫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2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振华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200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彬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200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夏  玮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3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龚际松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300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乐荣荣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400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园成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000400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鹏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400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翔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400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丽琼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4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2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秦正兴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0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煜坤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0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宇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2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柯智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1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德威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501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严  明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6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龚顺志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600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鸿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601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云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600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立煌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600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严文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4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琪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5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彩云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40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钻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8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宗帆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4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亚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6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柯紫薇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5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臻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1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董仁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3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  倩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1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沈梦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4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  怡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4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吕  琪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6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谭媛文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3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昊文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700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  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800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  琪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800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龙菲杨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801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800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胜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8010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玉香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>岗位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1000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汪文婷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1000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雯洁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1000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0:00Z</dcterms:created>
  <dc:creator>1391775847@qq.com</dc:creator>
  <dc:description/>
  <cp:keywords/>
  <dc:language>en-US</dc:language>
  <cp:lastModifiedBy>1391775847@qq.com</cp:lastModifiedBy>
  <dcterms:modified xsi:type="dcterms:W3CDTF">2022-07-12T14:30:00Z</dcterms:modified>
  <cp:revision>2</cp:revision>
  <dc:subject/>
  <dc:title/>
</cp:coreProperties>
</file>