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 xml:space="preserve">（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  <w:shd w:fill="FFFFFF" w:val="clear"/>
              </w:rPr>
              <w:t>鄂州市困难职工常态化帮扶及送温暖专项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鄂州市总工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权益保障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7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落实市级财政安排帮扶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，帮扶市级建档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帮扶；落实省级财政安排帮扶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，帮扶省级建档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帮扶，春节慰问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慰问，切实帮助全市困难职工解决当前面临的生活困难。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财政安排帮扶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，帮扶市级建档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帮扶；省级财政安排帮扶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，帮扶省级建档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帮扶，春节慰问困难职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，按人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标准进行慰问，切实帮助全市困难职工解决当前面临的生活困难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建档困难职工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发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建档困难职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发放资金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建档困难职工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发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建档困难职工生活困难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放资金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春节慰问困难职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春节慰问困难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工发放资金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建档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慰问困难职工生活困难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建档困难职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发放资金及时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建档困难职工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到位资金及时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困难职工帮扶资金发放到位总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困难职工帮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和慰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资金到位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受助职工政策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通过持续不断的帮扶，让困难职工逐步脱贫解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受助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 xml:space="preserve">（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  <w:shd w:fill="FFFFFF" w:val="clear"/>
              </w:rPr>
              <w:t>劳模帮扶专项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金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鄂州市总工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经济技术劳动保护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4.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生活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殊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放离退休劳模荣誉津贴补助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生活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特殊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生活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殊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放离退休劳模荣誉津贴补助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生活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特殊困难劳模帮扶人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生活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市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殊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放离退休劳模荣誉津贴补助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生活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特殊困难劳模帮扶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劳模生活、特殊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劳模生活、特殊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各级退休劳模荣誉津贴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生活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省级劳模特殊困难补助发放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生活困难劳模生活、特殊困难补助到位总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市级发放离退休劳模荣誉津贴补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到位总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生活困难劳模帮扶资金发放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省级特殊困难劳模帮扶资金发放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受助劳模政策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将党和政府的温暖送到各级劳模之间，不断弘扬劳模精神，不断提高劳模的影响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将党和政府的温暖送到各级劳模之间，不断弘扬劳模精神，不断提高劳模的影响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受助劳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3-08-22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