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鄂州市劳模、优秀职工和技术工人疗休养框架 </w:t>
      </w:r>
    </w:p>
    <w:p>
      <w:pPr>
        <w:pStyle w:val="Style1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服务标准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交通：动车或旅游大巴车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住宿：以当地疗休养酒店为主，当地无疗休养酒店或疗休养酒店无法满足住宿要求的前提下，可以用准四星酒店替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门票：景区门票、 景交、换乘、船票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进餐：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早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正，正餐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餐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陪同：工作人员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名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他：含游客意外险，矿泉水、会议室等杂费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线路一：恩施线（五天四晚）行程安排：</w:t>
      </w:r>
    </w:p>
    <w:tbl>
      <w:tblPr>
        <w:tblW w:w="898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789"/>
        <w:gridCol w:w="1499"/>
        <w:gridCol w:w="148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安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就餐地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住宿地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乘车前往恩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途中简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恩施疗休养酒店或同级</w:t>
            </w:r>
          </w:p>
        </w:tc>
      </w:tr>
      <w:tr>
        <w:trPr>
          <w:trHeight w:val="3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劳模座谈交流，欢迎晚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【恩施大峡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云龙河地缝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景区简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恩施疗休养酒店或同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【恩施大峡谷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七星寨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开展思想政治教育和健康养生知识讲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景区简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恩施疗休养酒店或同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【梭布垭石林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前往鹤峰县屏山村考察新农村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景区简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恩施疗休养酒店或同级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【屏山大峡谷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休息疗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中餐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返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乘车鄂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Style16"/>
        <w:spacing w:lineRule="atLeast" w:line="460"/>
        <w:ind w:hanging="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线路二：贵州线（五天四晚）行程安排：</w:t>
      </w:r>
    </w:p>
    <w:tbl>
      <w:tblPr>
        <w:tblW w:w="890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644"/>
        <w:gridCol w:w="1224"/>
        <w:gridCol w:w="18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安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就餐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住宿地点</w:t>
            </w:r>
          </w:p>
        </w:tc>
      </w:tr>
      <w:tr>
        <w:trPr>
          <w:trHeight w:val="41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鄂州—武汉、转武汉—贵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途中简餐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贵阳疗休养酒店或同级酒店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座谈交流，欢迎晚宴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【王若飞故居】开展思想政治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中餐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贵阳疗休养酒店或同级酒店</w:t>
            </w:r>
          </w:p>
        </w:tc>
      </w:tr>
      <w:tr>
        <w:trPr>
          <w:trHeight w:val="3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【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果树瀑布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前往荔波，开展廉政主题教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中餐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贵阳疗休养酒店或同级酒店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【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七孔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】【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七孔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前往西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中餐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贵阳疗休养酒店或同级酒店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【千户苗寨】开展贵州人文风情及健康主题讲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乘贵阳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武汉，武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鄂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途中简餐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返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返回温馨的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b/>
          <w:b/>
          <w:bCs/>
          <w:kern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方正黑体_GBK;微软雅黑" w:cs="宋体;SimSun"/>
          <w:b/>
          <w:b/>
          <w:bCs/>
          <w:kern w:val="0"/>
          <w:sz w:val="28"/>
          <w:szCs w:val="28"/>
        </w:rPr>
      </w:pPr>
      <w:r>
        <w:rPr>
          <w:rFonts w:eastAsia="方正黑体_GBK;微软雅黑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线路三：宜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荆州松滋线（五天四晚）行程安排：</w:t>
      </w:r>
    </w:p>
    <w:tbl>
      <w:tblPr>
        <w:tblW w:w="883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97"/>
        <w:gridCol w:w="2087"/>
        <w:gridCol w:w="12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安排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就餐地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住宿地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乘车前往宜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中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宜昌疗休养酒店或同级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座谈交流，欢迎晚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【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三峡人家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中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宜昌疗休养酒店或同级</w:t>
            </w:r>
          </w:p>
        </w:tc>
      </w:tr>
      <w:tr>
        <w:trPr>
          <w:trHeight w:val="8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【石牌要塞】开展思想政治课，了解石牌保卫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--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东方斯大林格勒保卫战，缅怀革命先烈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【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三峡大坝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，了解大国重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中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松滋疗休养酒店或同级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坐大巴车至松滋，入住疗养酒店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观【洈水汽车露营地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中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松滋疗休养酒店或同级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【洈水百岛画廊景区】开展健康养生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酒店晚餐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上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坐大巴车至荆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途中中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返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DAY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下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乘车回鄂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11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线路四：张家界线（五天四晚）行程安排：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108585</wp:posOffset>
                </wp:positionV>
                <wp:extent cx="5765165" cy="288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5095"/>
                              <w:gridCol w:w="1204"/>
                              <w:gridCol w:w="157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就餐地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住宿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乘车赴张家界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途中简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张家界疗休养酒店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劳模座谈交流，欢迎晚宴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参观【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张家界森林公园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张家界疗休养酒店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参观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【贺龙公园】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开展爱国主义教育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【黄石寨】开展国营林场转型交流活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张家界疗休养酒店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参观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金鞭溪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开展思想政治教育和健康知识讲座 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张家界准四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参观【天门山】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乘车返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途中简餐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返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返回温馨家园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227.35pt;mso-wrap-distance-left:9pt;mso-wrap-distance-right:9pt;mso-wrap-distance-top:0pt;mso-wrap-distance-bottom:0pt;margin-top:8.55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5095"/>
                        <w:gridCol w:w="1204"/>
                        <w:gridCol w:w="157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就餐地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住宿地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乘车赴张家界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途中简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张家界疗休养酒店或同级酒店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劳模座谈交流，欢迎晚宴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参观【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张家界森林公园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张家界疗休养酒店或同级酒店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参观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【贺龙公园】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开展爱国主义教育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【黄石寨】开展国营林场转型交流活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张家界疗休养酒店或同级酒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参观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金鞭溪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开展思想政治教育和健康知识讲座 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张家界准四酒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参观【天门山】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乘车返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途中简餐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返程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返回温馨家园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线路五：神农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堰郧西线（五天四晚）行程安排：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8"/>
          <w:szCs w:val="28"/>
        </w:rPr>
        <w:t>：</w:t>
      </w:r>
    </w:p>
    <w:p>
      <w:pPr>
        <w:pStyle w:val="Style15"/>
        <w:rPr>
          <w:rFonts w:ascii="Helvetica" w:hAnsi="Helvetica" w:cs="Helvetica"/>
          <w:b/>
          <w:b/>
          <w:bCs/>
          <w:kern w:val="2"/>
          <w:sz w:val="30"/>
          <w:szCs w:val="30"/>
          <w:shd w:fill="FFFFFF" w:val="clear"/>
        </w:rPr>
      </w:pPr>
      <w:r>
        <w:rPr>
          <w:rFonts w:cs="Helvetica" w:ascii="Helvetica" w:hAnsi="Helvetica"/>
          <w:b/>
          <w:bCs/>
          <w:kern w:val="2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356235</wp:posOffset>
                </wp:positionV>
                <wp:extent cx="5814060" cy="356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4736"/>
                              <w:gridCol w:w="1594"/>
                              <w:gridCol w:w="149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就餐地点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住宿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动车赴宜昌，乘车赴木鱼镇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途中简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神农架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疗休养酒店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劳模座谈交流，欢迎晚宴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【神农顶】 举行升旗仪式，进行一次思想政治教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神农架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疗休养酒店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参观国家地质公园【大九湖】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【官门山】开展健康养生服务活动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郧西疗休养酒店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车赴郧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【王家坪烈士陵园】开展思想政治教育活动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郧西疗养酒店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参观【五龙河】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参观【樱花谷】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途中简餐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返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返回温馨家园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80.85pt;mso-wrap-distance-left:9pt;mso-wrap-distance-right:9pt;mso-wrap-distance-top:0pt;mso-wrap-distance-bottom:0pt;margin-top:28.05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4736"/>
                        <w:gridCol w:w="1594"/>
                        <w:gridCol w:w="149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就餐地点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住宿地点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动车赴宜昌，乘车赴木鱼镇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途中简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神农架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疗休养酒店或同级酒店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劳模座谈交流，欢迎晚宴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【神农顶】 举行升旗仪式，进行一次思想政治教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神农架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疗休养酒店或同级酒店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参观国家地质公园【大九湖】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【官门山】开展健康养生服务活动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郧西疗休养酒店或同级酒店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车赴郧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【王家坪烈士陵园】开展思想政治教育活动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郧西疗养酒店或同级酒店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参观【五龙河】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参观【樱花谷】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途中简餐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返程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返回温馨家园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线路六：鄂东南（咸宁、黄石、黄冈）线五天四晚行程安排</w:t>
      </w:r>
    </w:p>
    <w:p>
      <w:pPr>
        <w:pStyle w:val="Style18"/>
        <w:widowControl/>
        <w:numPr>
          <w:ilvl w:val="0"/>
          <w:numId w:val="2"/>
        </w:numPr>
        <w:shd w:fill="FFFFFF" w:val="clear"/>
        <w:snapToGrid w:val="false"/>
        <w:spacing w:before="0" w:after="80"/>
        <w:ind w:left="-1039" w:hanging="0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ragraph">
                  <wp:posOffset>302895</wp:posOffset>
                </wp:positionV>
                <wp:extent cx="5941695" cy="321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4557"/>
                              <w:gridCol w:w="1419"/>
                              <w:gridCol w:w="190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安排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就餐地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住宿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赴咸宁九宫山，劳模座谈交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153" w:hanging="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九宫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153" w:hanging="0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疗休养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1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【九宫山】开展健康养生服务活动，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欢迎晚宴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前往仙岛湖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黄石疗休养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2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 xml:space="preserve">参观【仙岛湖】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考察【黄石国家矿山公园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黄石疗休养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3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【黄石工人运动史展览馆】开展思想政治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前往【薄刀峰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中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黄冈疗休养或同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4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参观【薄刀峰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酒店晚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【林家大湾】开展红色爱国教育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途中简餐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返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  <w:t>DAY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 w:val="24"/>
                                    </w:rPr>
                                    <w:t>返回温馨家园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253pt;mso-wrap-distance-left:9pt;mso-wrap-distance-right:9pt;mso-wrap-distance-top:0pt;mso-wrap-distance-bottom:0pt;margin-top:23.85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4557"/>
                        <w:gridCol w:w="1419"/>
                        <w:gridCol w:w="190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安排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就餐地点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住宿地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赴咸宁九宫山，劳模座谈交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153" w:hanging="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九宫山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-1153" w:hanging="0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疗休养酒店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1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【九宫山】开展健康养生服务活动，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欢迎晚宴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前往仙岛湖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黄石疗休养或同级酒店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2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 xml:space="preserve">参观【仙岛湖】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考察【黄石国家矿山公园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黄石疗休养或同级酒店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【黄石工人运动史展览馆】开展思想政治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前往【薄刀峰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中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黄冈疗休养或同级酒店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参观【薄刀峰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酒店晚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【林家大湾】开展红色爱国教育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途中简餐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返程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  <w:t>DAY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4"/>
                              </w:rPr>
                              <w:t>返回温馨家园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57" w:right="-1153" w:firstLine="419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</w:rPr>
      </w:r>
    </w:p>
    <w:p>
      <w:pPr>
        <w:pStyle w:val="Normal"/>
        <w:ind w:left="-1457" w:right="-1153" w:firstLine="419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</w:rPr>
      </w:r>
    </w:p>
    <w:p>
      <w:pPr>
        <w:pStyle w:val="Normal"/>
        <w:ind w:left="-1457" w:right="-1153" w:firstLine="419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</w:rPr>
      </w:r>
    </w:p>
    <w:p>
      <w:pPr>
        <w:pStyle w:val="Normal"/>
        <w:ind w:left="-1457" w:right="-1153" w:firstLine="419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</w:rPr>
      </w:r>
    </w:p>
    <w:p>
      <w:pPr>
        <w:pStyle w:val="Normal"/>
        <w:ind w:left="-1457" w:right="-1153" w:firstLine="419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</w:rPr>
      </w:r>
    </w:p>
    <w:p>
      <w:pPr>
        <w:pStyle w:val="Normal"/>
        <w:ind w:left="-1457" w:right="-1153" w:firstLine="419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760" w:right="646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39" w:hanging="5060"/>
      <w:jc w:val="center"/>
      <w:outlineLvl w:val="0"/>
    </w:pPr>
    <w:rPr>
      <w:rFonts w:eastAsia="仿宋"/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仿宋" w:cs="Calibri"/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/>
      <w:jc w:val="left"/>
    </w:pPr>
    <w:rPr/>
  </w:style>
  <w:style w:type="paragraph" w:styleId="1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列表段落"/>
    <w:basedOn w:val="Normal"/>
    <w:next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0">
    <w:name w:val="首行缩进"/>
    <w:qFormat/>
    <w:pPr>
      <w:widowControl w:val="false"/>
      <w:bidi w:val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43:00Z</dcterms:created>
  <dc:creator>庞翀</dc:creator>
  <dc:description/>
  <dc:language>en-US</dc:language>
  <cp:lastModifiedBy>梦瑶 姜</cp:lastModifiedBy>
  <dcterms:modified xsi:type="dcterms:W3CDTF">2023-08-2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1300263E415E8C1BF844B11CBD4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