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40"/>
          <w:szCs w:val="40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shd w:fill="FFFFFF" w:val="clear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  <w:lang w:bidi="ar"/>
        </w:rPr>
        <w:t>鄂工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shd w:fill="FFFFFF" w:val="clear"/>
          <w:lang w:bidi="ar"/>
        </w:rPr>
        <w:t>·E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  <w:lang w:bidi="ar"/>
        </w:rPr>
        <w:t>运动”鄂州市职工体育场馆联盟（第一批）公告名单</w:t>
      </w:r>
    </w:p>
    <w:p>
      <w:pPr>
        <w:pStyle w:val="Normal"/>
        <w:widowControl/>
        <w:numPr>
          <w:ilvl w:val="0"/>
          <w:numId w:val="1"/>
        </w:numPr>
        <w:spacing w:lineRule="atLeast" w:line="555"/>
        <w:ind w:left="10"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Ａ类（免费开放场馆）</w:t>
      </w:r>
    </w:p>
    <w:tbl>
      <w:tblPr>
        <w:tblW w:w="1455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5"/>
        <w:gridCol w:w="3841"/>
        <w:gridCol w:w="1640"/>
        <w:gridCol w:w="2150"/>
        <w:gridCol w:w="2916"/>
        <w:gridCol w:w="1201"/>
      </w:tblGrid>
      <w:tr>
        <w:trPr>
          <w:trHeight w:val="6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场馆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人及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场馆地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免开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免开项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对接协议基层工会开展活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融媒体中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融媒体中心室外球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继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72958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滨湖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费开放日：“五一”、每周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、羽毛球</w:t>
            </w:r>
          </w:p>
        </w:tc>
      </w:tr>
      <w:tr>
        <w:trPr>
          <w:trHeight w:val="8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青少年业余体育运动学校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青少年业余体育运动学校室内球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71197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鄂城区建设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费开放日：每周一至周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30—16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</w:t>
            </w:r>
          </w:p>
        </w:tc>
      </w:tr>
      <w:tr>
        <w:trPr>
          <w:trHeight w:val="1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社会体育管理中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明塘体育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86874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鄂城区文星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费开放日：全年开放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早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:30--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:00-20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跑道、篮球场、乒乓球场、羽毛球场、足球场</w:t>
            </w:r>
          </w:p>
        </w:tc>
      </w:tr>
      <w:tr>
        <w:trPr>
          <w:trHeight w:val="13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网湖北省电力有限公司鄂州供电公司工会委员会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电家美好生活馆（国网鄂州供电公司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卿蜀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72333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鄂州市鄂城区西山街道江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石山检修公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费开放日：需提前一天预约，均可免开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、羽毛球</w:t>
            </w:r>
          </w:p>
        </w:tc>
      </w:tr>
    </w:tbl>
    <w:p>
      <w:pPr>
        <w:pStyle w:val="Normal"/>
        <w:widowControl/>
        <w:spacing w:lineRule="atLeast" w:line="555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55"/>
        <w:ind w:left="630" w:hanging="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二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类（低费开放场馆，有免开日）</w:t>
      </w:r>
    </w:p>
    <w:tbl>
      <w:tblPr>
        <w:tblW w:w="1414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2"/>
        <w:gridCol w:w="1642"/>
        <w:gridCol w:w="765"/>
        <w:gridCol w:w="2092"/>
        <w:gridCol w:w="2629"/>
        <w:gridCol w:w="3004"/>
        <w:gridCol w:w="1676"/>
      </w:tblGrid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场馆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人及方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场馆地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每月免开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低开项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对接协议基层工会开展活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鄂州市城控文化体育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鄂州城控全民健身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李义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86888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城区滨湖东路恒大首府二期运动中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年免开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；全年除法定节假日均有免开、低开时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、羽毛球、游泳、乒乓球</w:t>
            </w:r>
          </w:p>
        </w:tc>
      </w:tr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鄂州市城控文化体育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鄂州市吴都生态廊道全民健身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李义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86888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都生态廊道范围内，滨湖西路至黄龙路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年免开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；全年除法定节假日均有免开、低开时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、足球、网球、气排球</w:t>
            </w:r>
          </w:p>
        </w:tc>
      </w:tr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鄂州市心动健身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动健身南浦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来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63452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企业大厦地下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第一个周日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身和健美、器材和团操课程</w:t>
            </w:r>
          </w:p>
        </w:tc>
      </w:tr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鄂州市心动健身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动健身鄂高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来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63452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堂景苑一品居三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第一个周日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身和健美、器材和团操课程</w:t>
            </w:r>
          </w:p>
        </w:tc>
      </w:tr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北多力体育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多力羽毛球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国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729736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鄂州市鄂城区西山街道滨湖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第一个周日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地和教学</w:t>
            </w:r>
          </w:p>
        </w:tc>
      </w:tr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北筑梦未来体育产业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梦想体育运动中心飞鹅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晓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071144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鹅时尚家居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周周二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器材、场地和篮球课程</w:t>
            </w:r>
          </w:p>
        </w:tc>
      </w:tr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北筑梦未来体育产业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梦想体育运动中心临空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晓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071144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东大道飞鹅物流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#-9#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周周二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器材、场地和篮球课程</w:t>
            </w:r>
          </w:p>
        </w:tc>
      </w:tr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鄂城区奥煋体育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奥星篮球运动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瑞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729701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鏡园社区聚福广场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第一个周日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和篮球课程</w:t>
            </w:r>
          </w:p>
        </w:tc>
      </w:tr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鄂州康之泉游泳馆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之泉游泳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文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771704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鄂州市鄂城区凤凰路李家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（凤凰山庄内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第一个周日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身房，游泳和培训</w:t>
            </w:r>
          </w:p>
        </w:tc>
      </w:tr>
      <w:tr>
        <w:trPr>
          <w:trHeight w:val="6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鄂州启航体育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启航游泳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松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086882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鄂州市鄂城区吴都大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厂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每月第一个周日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和培训</w:t>
            </w:r>
          </w:p>
        </w:tc>
      </w:tr>
    </w:tbl>
    <w:p>
      <w:pPr>
        <w:pStyle w:val="Normal"/>
        <w:widowControl/>
        <w:spacing w:lineRule="atLeast" w:line="555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55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55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55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55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55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55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55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237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5:00Z</dcterms:created>
  <dc:creator>吕安裕</dc:creator>
  <dc:description/>
  <dc:language>en-US</dc:language>
  <cp:lastModifiedBy>梦瑶 姜</cp:lastModifiedBy>
  <cp:lastPrinted>2024-06-20T08:20:00Z</cp:lastPrinted>
  <dcterms:modified xsi:type="dcterms:W3CDTF">2024-06-2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8A178CA3458782EE5DFD47775EB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