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p>
      <w:pPr>
        <w:pStyle w:val="Heading3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鄂州市第二届工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BA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职工男子篮球赛报名表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参赛单位名称（公章）：                            </w:t>
      </w:r>
    </w:p>
    <w:tbl>
      <w:tblPr>
        <w:tblW w:w="86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"/>
        <w:gridCol w:w="1252"/>
        <w:gridCol w:w="1350"/>
        <w:gridCol w:w="1529"/>
        <w:gridCol w:w="15"/>
        <w:gridCol w:w="1356"/>
        <w:gridCol w:w="1340"/>
      </w:tblGrid>
      <w:tr>
        <w:trPr>
          <w:trHeight w:val="52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电子照片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电子照片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Calibri"/>
              </w:rPr>
              <w:t xml:space="preserve"> </w:t>
            </w:r>
            <w:r>
              <w:rPr/>
              <w:t>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工会主席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</w:t>
            </w:r>
            <w:r>
              <w:rPr/>
              <w:t>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  <w:r>
              <w:rPr/>
              <w:t>: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</w:t>
            </w:r>
            <w:r>
              <w:rPr/>
              <w:t>: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电子照片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电子照片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  <w:r>
              <w:rPr/>
              <w:t>: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  <w:r>
              <w:rPr/>
              <w:t>: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电子照片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电子照片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  <w:r>
              <w:rPr/>
              <w:t>: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  <w:r>
              <w:rPr/>
              <w:t>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篮  球  队  队  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tbl>
      <w:tblPr>
        <w:tblW w:w="855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58"/>
        <w:gridCol w:w="64"/>
        <w:gridCol w:w="1079"/>
        <w:gridCol w:w="1716"/>
        <w:gridCol w:w="1362"/>
        <w:gridCol w:w="34"/>
        <w:gridCol w:w="1297"/>
      </w:tblGrid>
      <w:tr>
        <w:trPr>
          <w:trHeight w:val="488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电子照片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电子照片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置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置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  <w:r>
              <w:rPr/>
              <w:t>: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</w:t>
            </w:r>
            <w:r>
              <w:rPr/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电子照片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电子照片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置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置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  <w:r>
              <w:rPr/>
              <w:t>: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  <w:r>
              <w:rPr/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电子照片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电子照片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置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置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  <w:r>
              <w:rPr/>
              <w:t>: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  <w:r>
              <w:rPr/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电子照片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电子照片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  <w:r>
              <w:rPr/>
              <w:t>: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  <w:r>
              <w:rPr/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firstLine="420"/>
        <w:rPr/>
      </w:pPr>
      <w:r>
        <w:rPr/>
      </w:r>
    </w:p>
    <w:p>
      <w:pPr>
        <w:pStyle w:val="Normal"/>
        <w:rPr/>
      </w:pPr>
      <w:r>
        <w:rPr/>
        <w:t>注：请将电子照片扫描至表格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880"/>
      <w:outlineLvl w:val="2"/>
    </w:pPr>
    <w:rPr>
      <w:rFonts w:eastAsia="楷体_GB2312;微软雅黑"/>
      <w:b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08:00Z</dcterms:created>
  <dc:creator>lay</dc:creator>
  <dc:description/>
  <dc:language>en-US</dc:language>
  <cp:lastModifiedBy>梦瑶 姜</cp:lastModifiedBy>
  <cp:lastPrinted>2024-08-13T18:57:00Z</cp:lastPrinted>
  <dcterms:modified xsi:type="dcterms:W3CDTF">2024-08-23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4DE7E361844D3A7AB0D1276E66AF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